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  <w:t>Unit Kerja</w:t>
        <w:tab/>
        <w:t xml:space="preserve">: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  <w:t>Tahun</w:t>
        <w:tab/>
        <w:tab/>
        <w:t xml:space="preserve">: 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19"/>
        <w:gridCol w:w="1736"/>
        <w:gridCol w:w="1940"/>
        <w:gridCol w:w="1284"/>
        <w:gridCol w:w="1777"/>
        <w:gridCol w:w="1779"/>
        <w:gridCol w:w="1496"/>
        <w:gridCol w:w="1496"/>
        <w:gridCol w:w="1496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No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Butir Standa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Standar</w:t>
            </w: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 xml:space="preserve"> Mu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Target Capai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Proses Bisnis Terkai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IKU Terkai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Cara Mencap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Standar</w:t>
            </w: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 xml:space="preserve"> Mutu</w:t>
            </w:r>
            <w:r>
              <w:rPr>
                <w:rFonts w:cs="Arial" w:ascii="Cambria" w:hAnsi="Cambria"/>
                <w:b/>
                <w:sz w:val="20"/>
                <w:szCs w:val="20"/>
                <w:lang w:val="en-ID"/>
              </w:rPr>
              <w:t>/Indikator Kiner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 xml:space="preserve">Cara Mengukur Ketercapaian </w:t>
            </w: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Standar</w:t>
            </w: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 xml:space="preserve"> Mu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Target Waktu Pencapaian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Indika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Unit Terkait</w:t>
            </w:r>
          </w:p>
        </w:tc>
      </w:tr>
      <w:tr>
        <w:trPr>
          <w:trHeight w:val="40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9" w:hanging="360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  <w:lang w:val="id-ID"/>
              </w:rPr>
              <w:t>[Diisi oleh P4M]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  <w:lang w:val="id-ID"/>
              </w:rPr>
              <w:t>[Diisi dengan standar SPMI termasuk didalamnnya sasaran kinerja yang terdeskripsi pada Indikator Kinerja Utama PT]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  <w:lang w:val="id-ID"/>
              </w:rPr>
              <w:t>[Nilai kuantitatif/kualitatif sebagai target capaian]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  <w:lang w:val="id-ID"/>
              </w:rPr>
              <w:t>[Unit/individu yang bertanggungjawab untuk pencapaian standar mutu/indikator kinerj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  <w:lang w:val="id-ID"/>
              </w:rPr>
              <w:t>[Strategi yang dilakukan untuk mencapai sasaran mutu/indikator kinerja yang dapat dideskripsikan dengan berbagai macam langkah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id-ID"/>
              </w:rPr>
              <w:t>[Berisi tentang cara yang dilakukan untuk membuktikan ketercapaian sasaran mutu/indikator kinerja dengan bukti terukur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id-ID"/>
              </w:rPr>
              <w:t xml:space="preserve">[Waktu yang dibutuhkan untuk mencapai </w:t>
            </w:r>
            <w:r>
              <w:rPr>
                <w:rFonts w:cs="Arial" w:ascii="Cambria" w:hAnsi="Cambria"/>
                <w:i/>
                <w:sz w:val="20"/>
                <w:szCs w:val="20"/>
                <w:lang w:val="en-GB"/>
              </w:rPr>
              <w:t>standar</w:t>
            </w:r>
            <w:r>
              <w:rPr>
                <w:rFonts w:cs="Arial" w:ascii="Cambria" w:hAnsi="Cambria"/>
                <w:i/>
                <w:sz w:val="20"/>
                <w:szCs w:val="20"/>
                <w:lang w:val="id-ID"/>
              </w:rPr>
              <w:t xml:space="preserve"> mutu/indikator kinerja]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id-ID"/>
              </w:rPr>
              <w:t xml:space="preserve">[Unit yang terkait langsung terhadap capaian </w:t>
            </w:r>
            <w:r>
              <w:rPr>
                <w:rFonts w:cs="Arial" w:ascii="Cambria" w:hAnsi="Cambria"/>
                <w:i/>
                <w:sz w:val="20"/>
                <w:szCs w:val="20"/>
                <w:lang w:val="en-GB"/>
              </w:rPr>
              <w:t>standar</w:t>
            </w:r>
            <w:r>
              <w:rPr>
                <w:rFonts w:cs="Arial" w:ascii="Cambria" w:hAnsi="Cambria"/>
                <w:i/>
                <w:sz w:val="20"/>
                <w:szCs w:val="20"/>
                <w:lang w:val="id-ID"/>
              </w:rPr>
              <w:t xml:space="preserve"> mutu/indikator kinerja</w:t>
            </w:r>
          </w:p>
        </w:tc>
      </w:tr>
      <w:tr>
        <w:trPr>
          <w:trHeight w:val="40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9" w:hanging="360"/>
              <w:rPr>
                <w:rFonts w:ascii="Cambria" w:hAnsi="Cambria" w:cs="Arial"/>
                <w:i/>
                <w:i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i/>
                <w:sz w:val="20"/>
                <w:szCs w:val="20"/>
                <w:lang w:val="id-ID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9" w:hanging="36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9" w:hanging="36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9" w:hanging="36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59" w:hanging="360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  <w:lang w:val="id-ID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2"/>
      <w:gridCol w:w="12286"/>
    </w:tblGrid>
    <w:tr>
      <w:trPr/>
      <w:tc>
        <w:tcPr>
          <w:tcW w:w="1992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756920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8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</w:rPr>
            <w:t>No.BO.34.1.2-V2 Borang Target Mutu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4 Januari 2025</w:t>
          </w:r>
        </w:p>
      </w:tc>
    </w:tr>
  </w:tbl>
  <w:p>
    <w:pPr>
      <w:pStyle w:val="Head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  <w:p>
    <w:pPr>
      <w:pStyle w:val="Head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MS Mincho;ＭＳ 明朝" w:cs="Aria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Symbol" w:hAnsi="Symbol" w:eastAsia="MS Mincho;ＭＳ 明朝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lang w:val="id-ID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" w:hanging="148"/>
      <w:jc w:val="both"/>
    </w:pPr>
    <w:rPr>
      <w:rFonts w:ascii="Arial" w:hAnsi="Arial" w:cs="Arial"/>
      <w:sz w:val="20"/>
      <w:szCs w:val="20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8:00Z</dcterms:created>
  <dc:creator>Politeknik</dc:creator>
  <dc:description/>
  <cp:keywords/>
  <dc:language>en-US</dc:language>
  <cp:lastModifiedBy>Lidya Mariska,A.Md</cp:lastModifiedBy>
  <cp:lastPrinted>2006-06-01T14:09:00Z</cp:lastPrinted>
  <dcterms:modified xsi:type="dcterms:W3CDTF">2025-04-07T08:35:00Z</dcterms:modified>
  <cp:revision>24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